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Trebuchet MS" w:hAnsi="Trebuchet MS" w:cs="Trebuchet M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471170</wp:posOffset>
            </wp:positionV>
            <wp:extent cx="2778125" cy="1712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CESSION DU DROIT À L’IMAGE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it à Saint-Genis-laval, le …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 soussigné(e),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meurant à l'adresse suivante : …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présentant légale de mon enfant : …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é le..../..../.... à …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nne à la Commune de Saint-Genis Laval, représentée par -------------------------------------, en qualité de ------------------------------------------------------, l’autorisation de reproduire ou représenter la (ou les) photographie(s) de mon enfant ….......................................... prise(s) par..............................., photographe, pour tous usages sur les supports de communication de la Ville de Saint-Genis-Laval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ublication dans le journal municipa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ublication sur le site internet de la Vil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ublication sur les réseaux sociaux de la Vil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ublication sur d'autres supports d'édition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2"/>
          <w:szCs w:val="22"/>
        </w:rPr>
        <w:t>Cette autorisation est valable </w:t>
      </w:r>
      <w:r>
        <w:rPr>
          <w:rFonts w:cs="Trebuchet MS" w:ascii="Trebuchet MS" w:hAnsi="Trebuchet MS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ur une durée de deux anné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u reste valable sans limitation de durée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s légendes accompagnant la reproduction ou la représentation de la (ou les) photographie(s) ne devront pas porter atteinte à la réputation de mon enfant ou à sa vie privée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  <w:u w:val="single"/>
        </w:rPr>
        <w:t>Signature</w:t>
      </w:r>
      <w:r>
        <w:rPr>
          <w:rFonts w:cs="Trebuchet MS" w:ascii="Trebuchet MS" w:hAnsi="Trebuchet MS"/>
          <w:sz w:val="22"/>
          <w:szCs w:val="22"/>
        </w:rPr>
        <w:t xml:space="preserve">, précédée de la mention « Lu et approuvé » :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44:00Z</dcterms:created>
  <dc:creator>Assistant</dc:creator>
  <dc:description/>
  <dc:language>en-US</dc:language>
  <cp:lastModifiedBy>Lolita Roche</cp:lastModifiedBy>
  <cp:lastPrinted>1995-11-21T17:41:00Z</cp:lastPrinted>
  <dcterms:modified xsi:type="dcterms:W3CDTF">2011-04-01T11:46:00Z</dcterms:modified>
  <cp:revision>3</cp:revision>
  <dc:subject/>
  <dc:title>AUTORISATION D’UTILISATION</dc:title>
</cp:coreProperties>
</file>